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 10060.2-95</w:t>
        <w:br/>
        <w:t>"Бетоны. Ускоренные методы определения морозостойкости</w:t>
        <w:br/>
        <w:t>при многократном замораживании и оттаивании"</w:t>
        <w:br/>
        <w:t>(утв. постановлением Минстроя РФ от 5 марта 1996 г. N 18-17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Concretes. Rapid method for the determination of frost -by repeated alternated freezingthawing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сентября 1996 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10060-87 в части второго и третьего методов определения морозостойк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Область примен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Нормативные ссыл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Определ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Средства испытания и вспомогательные устройств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Порядок подготовки к проведению испыт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 Порядок проведения испыт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hyperlink w:anchor="sub_6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1. Испытания по второму методу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hyperlink w:anchor="sub_6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2. Испытания по третьему методу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7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. Правила обработки результатов испыт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0"/>
      <w:bookmarkStart w:id="2" w:name="sub_1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тяжелые, мелкозернистые и легкие бетоны, кроме легких со средней плотностью менее D1500, и плотные силикатные бето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устанавливает базовый для бетонов дорожных и аэродромных покрытий (второй) и ускоренные для всех видов бетонов (второй и третий) методы определения морозостойкости при многократном замораживании и оттаивании в растворе сол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20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2. Нормативные ссыл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20"/>
      <w:bookmarkStart w:id="5" w:name="sub_2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233-77 Натрий хлористый. Технические усл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0060.0-95 Бетоны. Методы определения морозостойкости. Общие треб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0180-90 Бетоны. Методы определения прочности по контрольным образц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3732-79 Вода для бетонов и растворов. Технические услов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30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3. Опре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" w:name="sub_30"/>
      <w:bookmarkStart w:id="8" w:name="sub_3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приняты термины и определения по ГОСТ 10060.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" w:name="sub_40"/>
      <w:bookmarkEnd w:id="9"/>
      <w:r>
        <w:rPr>
          <w:rFonts w:cs="Arial" w:ascii="Arial" w:hAnsi="Arial"/>
          <w:b/>
          <w:bCs/>
          <w:color w:val="000080"/>
          <w:sz w:val="20"/>
          <w:szCs w:val="20"/>
        </w:rPr>
        <w:t>4. Средства испытания и вспомогательные устрой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0" w:name="sub_40"/>
      <w:bookmarkStart w:id="11" w:name="sub_40"/>
      <w:bookmarkEnd w:id="1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Оборудование для изготовления, хранения и испытания бетонных образцов должно соответствовать требованиям ГОСТ 1018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Морозильная камера, обеспечивающая достижение и поддержание температуры до минус (18 +-2)°С (второй метод) и до минус (50 +-5)°С (третий метод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Технические весы с точностью измерения, соответствующей метрологической обеспеченности мет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Хлористый натрий по ГОСТ 423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Вода по ГОСТ 2373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Деревянные прокладки треугольного сечения высотой 5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Ванна для насыщения образцов 5%-ным водным раствором хлористого натр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Ванна для оттаивания образцов бетона, оборудованная устройством для поддержания температуры раствора хлористого натрия в пределах (18 +-2)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Емкости для испытания образцов на морозостойкость длиной, шириной, высотой соответственно 90х90х110 и 120х120х140 мм, имеют толщину стенок (1,0 +-0,5)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Сетчатый контейнер для размещения основных образц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Сетчатый стеллаж для размещения образцов в морозильной камер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Ванны, емкости и стеллажи изготавливают из коррозионно-стойкой (нержавеющей) стали или другого коррозионно-стойкого материал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" w:name="sub_50"/>
      <w:bookmarkEnd w:id="12"/>
      <w:r>
        <w:rPr>
          <w:rFonts w:cs="Arial" w:ascii="Arial" w:hAnsi="Arial"/>
          <w:b/>
          <w:bCs/>
          <w:color w:val="000080"/>
          <w:sz w:val="20"/>
          <w:szCs w:val="20"/>
        </w:rPr>
        <w:t>5. Порядок подготовки к проведению испыт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3" w:name="sub_50"/>
      <w:bookmarkStart w:id="14" w:name="sub_50"/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Бетонные образцы изготавливают и отбирают по 4.5 - 4.10 ГОСТ 10060.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Основные и контрольные образцы бетона перед испытанием насыщают 5%-ным водным раствором хлористого натрия при температуре (18 +-2)°С по 4.11 ГОСТ 10060.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5.3. Контрольные образцы через 2 - 4 ч после извлечения из раствора испытывают на сжатие по ГОСТ 10180, а для серии образцов бетона дорожного и аэродромного покрытия дополнительно определяют массу образц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образцы после насыщения подвергают испытаниям на замораживание и оттаи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" w:name="sub_60"/>
      <w:bookmarkEnd w:id="15"/>
      <w:r>
        <w:rPr>
          <w:rFonts w:cs="Arial" w:ascii="Arial" w:hAnsi="Arial"/>
          <w:b/>
          <w:bCs/>
          <w:color w:val="000080"/>
          <w:sz w:val="20"/>
          <w:szCs w:val="20"/>
        </w:rPr>
        <w:t>6. Порядок проведения испыт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6" w:name="sub_60"/>
      <w:bookmarkStart w:id="17" w:name="sub_60"/>
      <w:bookmarkEnd w:id="1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" w:name="sub_61"/>
      <w:bookmarkEnd w:id="18"/>
      <w:r>
        <w:rPr>
          <w:rFonts w:cs="Arial" w:ascii="Arial" w:hAnsi="Arial"/>
          <w:b/>
          <w:bCs/>
          <w:color w:val="000080"/>
          <w:sz w:val="20"/>
          <w:szCs w:val="20"/>
        </w:rPr>
        <w:t>6.1. Испытание по второму методу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9" w:name="sub_61"/>
      <w:bookmarkStart w:id="20" w:name="sub_61"/>
      <w:bookmarkEnd w:id="2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. Условия загружения в морозильную камеру и замораживания образцов принимают по 6.2 - 6.5 ГОСТ 10060.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. Раствор хлористого натрия в ванне для оттаивания меняют через каждые 100 циклов замораживания и оттаи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3. Основные образцы через 2 - 4 ч после проведения соответствующего числа циклов замораживания и оттаивания извлекают из ванны и испытывают на сжатие по ГОСТ 10180, а для серии образцов бетона дорожного и аэродромного покрытия дополнительно определяют массу основных образц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" w:name="sub_62"/>
      <w:bookmarkEnd w:id="21"/>
      <w:r>
        <w:rPr>
          <w:rFonts w:cs="Arial" w:ascii="Arial" w:hAnsi="Arial"/>
          <w:b/>
          <w:bCs/>
          <w:color w:val="000080"/>
          <w:sz w:val="20"/>
          <w:szCs w:val="20"/>
        </w:rPr>
        <w:t>6.2. Испытание по третьему методу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2" w:name="sub_62"/>
      <w:bookmarkStart w:id="23" w:name="sub_62"/>
      <w:bookmarkEnd w:id="2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1. Основные образцы, насыщенные 5%-ным водным раствором хлористого натрия, помещают в заполненную таким же раствором емкость для испытания образцов на морозостойкость. Образцы устанавливают на две деревянные прокладки, при этом расстояние между образцами и стенками емкости должно быть (10 +-2) мм, слой раствора над поверхностью образцов должен быть не менее 1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2. Число циклов замораживания и оттаивания принимают по таблице 3 ГОСТ 10060.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3. Раствор хлористого натрия в емкости для замораживания и оттаивания меняют через каждые 20 цик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4. Основные образцы помещают в морозильную камеру при температуре воздуха в ней не выше 10°С в закрытых сверху емкостях так, чтобы расстояние между стенками емкостей и камеры было не менее 50 мм. После установления в закрытой камере температуры минус 10°С температуру понижают в течение (2,5 +-0,5) ч до минус (50-55)°С и делают выдержку (2,5 +-0,5) ч. Далее температуру в камере повышают в течение (1,5 +-0,5) ч до минус 10°С, и при этой температуре выгружают из нее емкости с образц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мораживании кубов с ребром 70 мм время понижения и выдерживания температуры уменьшают на 1 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5. Кубы с ребром 100 мм оттаивают в течение (2,5 +-0,5) ч, с ребром 70 мм - (1,5 +-0,5) ч в ванне с 5%-ным водным раствором хлористого натрия температурой (18 +-2) С. При этом емкости погружают в ванну таким образом, чтобы каждая из них была окружена слоем раствора не менее 5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6. Основные образцы через 2 - 4 ч после извлечения из емкости испытывают на сжатие по ГОСТ 10180. Для бетона дорожного и аэродромного покрытия предварительно определяют массу образц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4" w:name="sub_70"/>
      <w:bookmarkEnd w:id="24"/>
      <w:r>
        <w:rPr>
          <w:rFonts w:cs="Arial" w:ascii="Arial" w:hAnsi="Arial"/>
          <w:b/>
          <w:bCs/>
          <w:color w:val="000080"/>
          <w:sz w:val="20"/>
          <w:szCs w:val="20"/>
        </w:rPr>
        <w:t>7. Правила обработки результатов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5" w:name="sub_70"/>
      <w:bookmarkStart w:id="26" w:name="sub_70"/>
      <w:bookmarkEnd w:id="2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Марку бетона по морозостойкости принимают за соответствующую требуемой, если среднее значение прочности на сжатие основных образцов после установленных (таблица 3 ГОСТ 10060.0) для данной марки числа циклов переменного замораживания и оттаивания уменьшилось не более чем на 5% по сравнению со средней прочностью на сжатие контрольных образц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бетонов дорожных и аэродромных покрытий потеря массы основных образцов не должна превышать 3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Если среднее значение прочности бетона на сжатие основных образцов после промежуточных испытаний по сравнению со средним значением прочности бетона на сжатие серии контрольных образцов уменьшилось более чем на 5% или уменьшение среднего значения массы серии основных образцов бетонов дорожных и аэродромных покрытий превысило 3%, то испытания прекращают и в журнале испытаний делают запись, что бетон не соответствует требуемой марке по морозостойк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Среднюю прочность бетона серии контрольных и основных образцов определяют по ГОСТ 1018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ение массы для бетонов дорожных и аэродромных покрытий определяют сравнением среднеарифметической массы серии основных образцов после промежуточных и итоговых испытаний со среднеарифметическим значением массы основных образцов до испыт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24:00Z</dcterms:created>
  <dc:creator>Виктор</dc:creator>
  <dc:description/>
  <dc:language>en-US</dc:language>
  <cp:lastModifiedBy>Виктор</cp:lastModifiedBy>
  <dcterms:modified xsi:type="dcterms:W3CDTF">2006-08-16T19:24:00Z</dcterms:modified>
  <cp:revision>2</cp:revision>
  <dc:subject/>
  <dc:title/>
</cp:coreProperties>
</file>