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8077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pBdr>
          <w:bottom w:val="single" w:sz="4" w:space="1" w:color="000000"/>
        </w:pBdr>
        <w:spacing w:before="0" w:after="240"/>
        <w:ind w:hanging="0"/>
        <w:rPr>
          <w:spacing w:val="50"/>
        </w:rPr>
      </w:pPr>
      <w:r>
        <w:rPr>
          <w:spacing w:val="50"/>
        </w:rPr>
        <w:t>ГОСУДАРСТВЕННЫЙ СТАНДАРТ СОЮЗА ССР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ЩИТА ОТ КОРРОЗИИ В СТРОИТЕЛЬСТВ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ТРУКЦИИ БЕТОННЫЕ И ЖЕЛЕЗОБЕТОННЫ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Ы ИСПЫТАНИЙ АДГЕЗИИ ЗАЩИТНЫХ ПОКРЫТИЙ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ОСТ 28574-90 </w:t>
        <w:br/>
        <w:t>(СТ СЭВ 6319-88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ЫЙ СТРОИТЕЛЬНЫЙ КОМИТЕТ СССР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ПК ИЗДАТЕЛЬСТВО СТАНДАРТОВ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оскв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28"/>
          <w:sz w:val="24"/>
        </w:rPr>
      </w:pPr>
      <w:r>
        <w:rPr>
          <w:rFonts w:cs="Times New Roman" w:ascii="Times New Roman" w:hAnsi="Times New Roman"/>
          <w:b/>
          <w:spacing w:val="28"/>
          <w:sz w:val="24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9"/>
        <w:gridCol w:w="2482"/>
      </w:tblGrid>
      <w:tr>
        <w:trPr/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А ОТ КОРРОЗИИ В СТРОИТЕЛЬСТВЕ КОНСТРУКЦИИ БЕТОННЫЕ И ЖЕЛЕЗОБЕТО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ы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спытаний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дгезии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щитных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крыти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Corrosion protection in construction. </w:t>
              <w:br/>
              <w:t xml:space="preserve">Concrete and reinforced concrete constructions. </w:t>
              <w:br/>
              <w:t>Methods of the protection covers adhesion testing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ОСТ 28574-9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  <w:br/>
              <w:t>(СТ СЭВ 6319-88)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Дата введения </w:t>
      </w:r>
      <w:r>
        <w:rPr>
          <w:rFonts w:cs="Times New Roman" w:ascii="Times New Roman" w:hAnsi="Times New Roman"/>
          <w:b/>
          <w:sz w:val="24"/>
          <w:u w:val="single"/>
        </w:rPr>
        <w:t>01.01.91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стандарт распространяется на бетонные и железобетонные конструкции и устанавливает методы испытания адгезии покрытий к защищаемой бетонной поверхности.</w:t>
      </w:r>
    </w:p>
    <w:p>
      <w:pPr>
        <w:pStyle w:val="Heading1"/>
        <w:keepNext w:val="false"/>
        <w:widowControl/>
        <w:rPr/>
      </w:pPr>
      <w:bookmarkStart w:id="0" w:name="__RefHeading___Toc19428655"/>
      <w:bookmarkEnd w:id="0"/>
      <w:r>
        <w:rPr/>
        <w:t>1. ОБЩИЕ ПОЛОЖ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Метод количественного определения адгезии лакокрасочных покрытий по силе отрыва применяется для лабораторных и производственных испытан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Метод количественного определения адгезии наклеиваемых пленочных покрытий по силе отклеивания применяется для лабораторных испытаний.</w:t>
      </w:r>
    </w:p>
    <w:p>
      <w:pPr>
        <w:pStyle w:val="Heading1"/>
        <w:keepNext w:val="false"/>
        <w:widowControl/>
        <w:rPr/>
      </w:pPr>
      <w:bookmarkStart w:id="1" w:name="__RefHeading___Toc19428656"/>
      <w:bookmarkEnd w:id="1"/>
      <w:r>
        <w:rPr/>
        <w:t>2. МЕТОД КОЛИЧЕСТВЕННОГО ОПРЕДЕЛЕНИЯ АДГЕЗИИ ЛАКОКРАСОЧНЫХ ПОКРЫТИЙ ПО СИЛЕ, НЕОБХОДИМОЙ ДЛЯ ИХ ОТРЫВ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pacing w:val="28"/>
          <w:sz w:val="24"/>
        </w:rPr>
      </w:pPr>
      <w:r>
        <w:rPr>
          <w:rFonts w:cs="Times New Roman" w:ascii="Times New Roman" w:hAnsi="Times New Roman"/>
          <w:sz w:val="24"/>
        </w:rPr>
        <w:t>2.1</w:t>
      </w:r>
      <w:r>
        <w:rPr>
          <w:rFonts w:cs="Times New Roman" w:ascii="Times New Roman" w:hAnsi="Times New Roman"/>
          <w:spacing w:val="28"/>
          <w:sz w:val="24"/>
        </w:rPr>
        <w:t xml:space="preserve">. </w:t>
      </w:r>
      <w:r>
        <w:rPr>
          <w:rFonts w:cs="Times New Roman" w:ascii="Times New Roman" w:hAnsi="Times New Roman"/>
          <w:bCs/>
          <w:spacing w:val="50"/>
          <w:sz w:val="24"/>
        </w:rPr>
        <w:t>Сущность метод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состоит в измерении силы, необходимой для отрыва покрытия от защищаемой бетонной поверхности в направлении, перпендикулярном плоскости покрытия с помощью приклеенного металлического диска и динамометр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</w:t>
      </w:r>
      <w:r>
        <w:rPr>
          <w:rFonts w:cs="Times New Roman" w:ascii="Times New Roman" w:hAnsi="Times New Roman"/>
          <w:bCs/>
          <w:spacing w:val="50"/>
          <w:sz w:val="24"/>
        </w:rPr>
        <w:t>Вид и подготовка опытных образцов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2" w:name="PO0000007"/>
      <w:bookmarkEnd w:id="2"/>
      <w:r>
        <w:rPr>
          <w:rFonts w:cs="Times New Roman" w:ascii="Times New Roman" w:hAnsi="Times New Roman"/>
          <w:sz w:val="24"/>
        </w:rPr>
        <w:t>2.2.1. Металлические диски высотой 25 мм и диаметром 20 или 50,6 мм с шарнирным соединением для передачи усилий растяжения.</w:t>
      </w:r>
    </w:p>
    <w:p>
      <w:pPr>
        <w:pStyle w:val="Normal"/>
        <w:ind w:firstLine="283"/>
        <w:jc w:val="both"/>
        <w:rPr/>
      </w:pPr>
      <w:bookmarkStart w:id="3" w:name="PO0000007"/>
      <w:bookmarkStart w:id="4" w:name="PO0000008"/>
      <w:bookmarkEnd w:id="3"/>
      <w:bookmarkEnd w:id="4"/>
      <w:r>
        <w:rPr>
          <w:rFonts w:cs="Times New Roman" w:ascii="Times New Roman" w:hAnsi="Times New Roman"/>
          <w:sz w:val="24"/>
        </w:rPr>
        <w:t xml:space="preserve">2.2.2. Плиты размерами в плане 100 </w:t>
      </w:r>
      <w:r>
        <w:rPr>
          <w:rFonts w:eastAsia="Symbol" w:cs="Symbol" w:ascii="Symbol" w:hAnsi="Symbol"/>
          <w:sz w:val="24"/>
          <w:lang w:val="en-US"/>
        </w:rPr>
        <w:t>´</w:t>
      </w:r>
      <w:r>
        <w:rPr>
          <w:rFonts w:cs="Times New Roman" w:ascii="Times New Roman" w:hAnsi="Times New Roman"/>
          <w:sz w:val="24"/>
        </w:rPr>
        <w:t xml:space="preserve"> 100 мм и толщиной не менее 40 мм изготовленных из цементно-песчаного раствора составом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5" w:name="PO0000008"/>
      <w:bookmarkEnd w:id="5"/>
      <w:r>
        <w:rPr>
          <w:rFonts w:cs="Times New Roman" w:ascii="Times New Roman" w:hAnsi="Times New Roman"/>
          <w:sz w:val="24"/>
        </w:rPr>
        <w:t>портландцемент М 35 - 400 кг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тный естественный заполнитель 1400 кг, гранулометрическим составом, %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 до 0,20 мм - 10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,21 до 0,80 мм - 20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.81 до 2,00 мм - 30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,01 до 5,01 мм - 40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цементное отношение 0,50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2.2.3. Для изучения адгезии покрытия к бетону плиты размерами сторон 100 </w:t>
      </w:r>
      <w:r>
        <w:rPr>
          <w:rFonts w:eastAsia="Symbol" w:cs="Symbol" w:ascii="Symbol" w:hAnsi="Symbol"/>
          <w:sz w:val="24"/>
          <w:lang w:val="en-US"/>
        </w:rPr>
        <w:t>´</w:t>
      </w:r>
      <w:r>
        <w:rPr>
          <w:rFonts w:cs="Times New Roman" w:ascii="Times New Roman" w:hAnsi="Times New Roman"/>
          <w:sz w:val="24"/>
        </w:rPr>
        <w:t xml:space="preserve"> 100 мм и толщиной не менее 50 мм изготавливают из бетонной смеси следующего состава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тландцемент М 35 - 400 кг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тный естественный заполнитель - 540 кг гранулометрическим составом , %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 до 0,20 мм - 10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,21 до 0,80 мм - 20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,81 до 2,00 - 30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,01 до 5,00 мм - 40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тный естественный заполнитель размерами зерен от 5,01 до 10,00 мм - 1100 кг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цементное отношение 0,50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6" w:name="PO0000010"/>
      <w:bookmarkEnd w:id="6"/>
      <w:r>
        <w:rPr>
          <w:rFonts w:cs="Times New Roman" w:ascii="Times New Roman" w:hAnsi="Times New Roman"/>
          <w:sz w:val="24"/>
        </w:rPr>
        <w:t>2.2.4. Цементнопесчаный раствор или бетонную смесь в формах уплотняют на лабораторном вибрационном столе в течение 30 с, после чего наружную поверхность плит выравнивают металлическим шпателем.</w:t>
      </w:r>
    </w:p>
    <w:p>
      <w:pPr>
        <w:pStyle w:val="Normal"/>
        <w:ind w:firstLine="283"/>
        <w:jc w:val="both"/>
        <w:rPr/>
      </w:pPr>
      <w:bookmarkStart w:id="7" w:name="PO0000010"/>
      <w:bookmarkStart w:id="8" w:name="PO0000011"/>
      <w:bookmarkEnd w:id="7"/>
      <w:bookmarkEnd w:id="8"/>
      <w:r>
        <w:rPr>
          <w:rFonts w:cs="Times New Roman" w:ascii="Times New Roman" w:hAnsi="Times New Roman"/>
          <w:sz w:val="24"/>
        </w:rPr>
        <w:t xml:space="preserve">2.2.5. В течение 28 сут бетонные образцы твердеют при температуре (20 </w:t>
      </w:r>
      <w:r>
        <w:rPr>
          <w:rFonts w:eastAsia="Symbol" w:cs="Symbol" w:ascii="Symbol" w:hAnsi="Symbol"/>
          <w:sz w:val="24"/>
          <w:lang w:val="en-US"/>
        </w:rPr>
        <w:t>±</w:t>
      </w:r>
      <w:r>
        <w:rPr>
          <w:rFonts w:cs="Times New Roman" w:ascii="Times New Roman" w:hAnsi="Times New Roman"/>
          <w:sz w:val="24"/>
        </w:rPr>
        <w:t xml:space="preserve"> 5)</w:t>
      </w:r>
      <w:r>
        <w:rPr>
          <w:rFonts w:eastAsia="Symbol" w:cs="Symbol" w:ascii="Symbol" w:hAnsi="Symbol"/>
          <w:sz w:val="24"/>
          <w:lang w:val="en-US"/>
        </w:rPr>
        <w:t>°</w:t>
      </w:r>
      <w:r>
        <w:rPr>
          <w:rFonts w:cs="Times New Roman" w:ascii="Times New Roman" w:hAnsi="Times New Roman"/>
          <w:sz w:val="24"/>
        </w:rPr>
        <w:t xml:space="preserve">С и относительной влажности воздуха (65 </w:t>
      </w:r>
      <w:r>
        <w:rPr>
          <w:rFonts w:eastAsia="Symbol" w:cs="Symbol" w:ascii="Symbol" w:hAnsi="Symbol"/>
          <w:sz w:val="24"/>
          <w:lang w:val="en-US"/>
        </w:rPr>
        <w:t>±</w:t>
      </w:r>
      <w:r>
        <w:rPr>
          <w:rFonts w:cs="Times New Roman" w:ascii="Times New Roman" w:hAnsi="Times New Roman"/>
          <w:sz w:val="24"/>
        </w:rPr>
        <w:t xml:space="preserve"> 5) %. Условия последующего хранения образцов до момента нанесения покрытия не должны отрицательно влиять на исходные свойства бетон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9" w:name="PO0000011"/>
      <w:bookmarkStart w:id="10" w:name="PO0000012"/>
      <w:bookmarkEnd w:id="9"/>
      <w:bookmarkEnd w:id="10"/>
      <w:r>
        <w:rPr>
          <w:rFonts w:cs="Times New Roman" w:ascii="Times New Roman" w:hAnsi="Times New Roman"/>
          <w:sz w:val="24"/>
        </w:rPr>
        <w:t>2.2.6. Перед нанесением защитных покрытий поверхность цементно-песчаных и бетонных плит должна быть ровной, очищена от цементного молока и обеспылена. Содержание влаги в поверхностном слое бетона и температурные условия в процессе нанесения и твердения покрытия предопределяются требованиями инструктивных документ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1" w:name="PO0000012"/>
      <w:bookmarkStart w:id="12" w:name="PO0000013"/>
      <w:bookmarkEnd w:id="11"/>
      <w:bookmarkEnd w:id="12"/>
      <w:r>
        <w:rPr>
          <w:rFonts w:cs="Times New Roman" w:ascii="Times New Roman" w:hAnsi="Times New Roman"/>
          <w:sz w:val="24"/>
        </w:rPr>
        <w:t>2.2.7. Поверхность металлических дисков, предназначенных для наклеивания, должна быть ровной и очищенной от ржавчины, термических окислов, масел и др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3" w:name="PO0000013"/>
      <w:bookmarkStart w:id="14" w:name="PO0000014"/>
      <w:bookmarkEnd w:id="13"/>
      <w:bookmarkEnd w:id="14"/>
      <w:r>
        <w:rPr>
          <w:rFonts w:cs="Times New Roman" w:ascii="Times New Roman" w:hAnsi="Times New Roman"/>
          <w:sz w:val="24"/>
        </w:rPr>
        <w:t>2.2.8. На поверхность цементно-песчаных и бетонных плит наносят лакокрасочное покрыт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5" w:name="PO0000014"/>
      <w:bookmarkEnd w:id="15"/>
      <w:r>
        <w:rPr>
          <w:rFonts w:cs="Times New Roman" w:ascii="Times New Roman" w:hAnsi="Times New Roman"/>
          <w:sz w:val="24"/>
        </w:rPr>
        <w:t>Вид покрытия и грунта, число слоев, толщина, технология нанесения, время и условия твердения определяют согласно техническим требованиям для применяемых лакокрасочных материалов и проектного решения.</w:t>
      </w:r>
    </w:p>
    <w:p>
      <w:pPr>
        <w:pStyle w:val="Normal"/>
        <w:ind w:firstLine="283"/>
        <w:jc w:val="both"/>
        <w:rPr/>
      </w:pPr>
      <w:bookmarkStart w:id="16" w:name="PO0000015"/>
      <w:bookmarkEnd w:id="16"/>
      <w:r>
        <w:rPr>
          <w:rFonts w:cs="Times New Roman" w:ascii="Times New Roman" w:hAnsi="Times New Roman"/>
          <w:sz w:val="24"/>
        </w:rPr>
        <w:t xml:space="preserve">2.2.9. Плиты с нанесенными покрытиями и металлические диски по п. </w:t>
      </w:r>
      <w:hyperlink w:anchor="PO0000007">
        <w:r>
          <w:rPr>
            <w:rStyle w:val="InternetLink"/>
            <w:rFonts w:cs="Times New Roman" w:ascii="Times New Roman" w:hAnsi="Times New Roman"/>
            <w:sz w:val="24"/>
          </w:rPr>
          <w:t>2.2.1</w:t>
        </w:r>
      </w:hyperlink>
      <w:r>
        <w:rPr>
          <w:rFonts w:cs="Times New Roman" w:ascii="Times New Roman" w:hAnsi="Times New Roman"/>
          <w:sz w:val="24"/>
        </w:rPr>
        <w:t xml:space="preserve">, подготовленные в соответствии с п. </w:t>
      </w:r>
      <w:hyperlink w:anchor="PO0000014">
        <w:r>
          <w:rPr>
            <w:rStyle w:val="InternetLink"/>
            <w:rFonts w:cs="Times New Roman" w:ascii="Times New Roman" w:hAnsi="Times New Roman"/>
            <w:sz w:val="24"/>
          </w:rPr>
          <w:t>2.2.8</w:t>
        </w:r>
      </w:hyperlink>
      <w:r>
        <w:rPr>
          <w:rFonts w:cs="Times New Roman" w:ascii="Times New Roman" w:hAnsi="Times New Roman"/>
          <w:sz w:val="24"/>
        </w:rPr>
        <w:t xml:space="preserve">, выдерживают в помещении с температурой воздуха (20 </w:t>
      </w:r>
      <w:r>
        <w:rPr>
          <w:rFonts w:eastAsia="Symbol" w:cs="Symbol" w:ascii="Symbol" w:hAnsi="Symbol"/>
          <w:sz w:val="24"/>
          <w:lang w:val="en-US"/>
        </w:rPr>
        <w:t>±</w:t>
      </w:r>
      <w:r>
        <w:rPr>
          <w:rFonts w:cs="Times New Roman" w:ascii="Times New Roman" w:hAnsi="Times New Roman"/>
          <w:sz w:val="24"/>
        </w:rPr>
        <w:t xml:space="preserve"> 5) </w:t>
      </w:r>
      <w:r>
        <w:rPr>
          <w:rFonts w:eastAsia="Symbol" w:cs="Symbol" w:ascii="Symbol" w:hAnsi="Symbol"/>
          <w:sz w:val="24"/>
          <w:lang w:val="en-US"/>
        </w:rPr>
        <w:t>°</w:t>
      </w:r>
      <w:r>
        <w:rPr>
          <w:rFonts w:cs="Times New Roman" w:ascii="Times New Roman" w:hAnsi="Times New Roman"/>
          <w:sz w:val="24"/>
        </w:rPr>
        <w:t xml:space="preserve">С и относительной влажностью (65 </w:t>
      </w:r>
      <w:r>
        <w:rPr>
          <w:rFonts w:eastAsia="Symbol" w:cs="Symbol" w:ascii="Symbol" w:hAnsi="Symbol"/>
          <w:sz w:val="24"/>
          <w:lang w:val="en-US"/>
        </w:rPr>
        <w:t>±</w:t>
      </w:r>
      <w:r>
        <w:rPr>
          <w:rFonts w:cs="Times New Roman" w:ascii="Times New Roman" w:hAnsi="Times New Roman"/>
          <w:sz w:val="24"/>
        </w:rPr>
        <w:t xml:space="preserve"> 5)% в течение срока, предусмотренного техническими условия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7" w:name="PO0000015"/>
      <w:bookmarkStart w:id="18" w:name="PO0000016"/>
      <w:bookmarkEnd w:id="17"/>
      <w:bookmarkEnd w:id="18"/>
      <w:r>
        <w:rPr>
          <w:rFonts w:cs="Times New Roman" w:ascii="Times New Roman" w:hAnsi="Times New Roman"/>
          <w:sz w:val="24"/>
        </w:rPr>
        <w:t>2.2.10. По окончании срока выдержки на лакокрасочные покрытия образцов наклеивают металлические диски. Лишний клей устраняют, прежде чем он затвердеет. После отверждения клея, лакокрасочные покрытия надрезаются до основания по периметру металлических диск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9" w:name="PO0000016"/>
      <w:bookmarkEnd w:id="19"/>
      <w:r>
        <w:rPr>
          <w:rFonts w:cs="Times New Roman" w:ascii="Times New Roman" w:hAnsi="Times New Roman"/>
          <w:sz w:val="24"/>
        </w:rPr>
        <w:t>2.2.11. Величину адгезии каждой системы покрытия определяют по результатам испытания 5-ти образцов-близнецов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2.3. </w:t>
      </w:r>
      <w:r>
        <w:rPr>
          <w:rFonts w:cs="Times New Roman" w:ascii="Times New Roman" w:hAnsi="Times New Roman"/>
          <w:bCs/>
          <w:spacing w:val="50"/>
          <w:sz w:val="24"/>
        </w:rPr>
        <w:t>Испытания на натурных конструкциях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2.3.1. При испытании адгезии лакокрасочных покрытий в производственных условиях на каждом виде элементов защищаемой конструкции выбирают по пять мест на расстоянии одного от другого не менее 300 мм, на существующее лакокрасочное покрытие наклеивают металлические диски в соответствии с п. </w:t>
      </w:r>
      <w:hyperlink w:anchor="PO0000013">
        <w:r>
          <w:rPr>
            <w:rStyle w:val="InternetLink"/>
            <w:rFonts w:cs="Times New Roman" w:ascii="Times New Roman" w:hAnsi="Times New Roman"/>
            <w:sz w:val="24"/>
          </w:rPr>
          <w:t>2.2.7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w:anchor="PO0000016">
        <w:r>
          <w:rPr>
            <w:rStyle w:val="InternetLink"/>
            <w:rFonts w:cs="Times New Roman" w:ascii="Times New Roman" w:hAnsi="Times New Roman"/>
            <w:sz w:val="24"/>
          </w:rPr>
          <w:t>2.2.10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отверждения клея лакокрасочное покрытие надрезают до поверхности конструкции по периметру наклеенных дисков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>2.3.2. Для испытания адгезии покрытий к поверхности незащищенных конструкций на каждом виде элементов конструкции определяют по одному полю площадью не менее 0,5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поверхность которого подготавливают в соответствии с п. </w:t>
      </w:r>
      <w:hyperlink w:anchor="PO0000012">
        <w:r>
          <w:rPr>
            <w:rStyle w:val="InternetLink"/>
            <w:rFonts w:cs="Times New Roman" w:ascii="Times New Roman" w:hAnsi="Times New Roman"/>
            <w:sz w:val="24"/>
          </w:rPr>
          <w:t>2.2.6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Лакокрасочное покрытие наносят по технологии, применяемой для данного лакокрасочного материала. После отверждения покрытия, на каждом из подготовленных участков наклеивают по пять металлических дисков в соответствии с пп. </w:t>
      </w:r>
      <w:hyperlink w:anchor="PO0000007">
        <w:r>
          <w:rPr>
            <w:rStyle w:val="InternetLink"/>
            <w:rFonts w:cs="Times New Roman" w:ascii="Times New Roman" w:hAnsi="Times New Roman"/>
            <w:sz w:val="24"/>
          </w:rPr>
          <w:t>2.2.1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w:anchor="PO0000013">
        <w:r>
          <w:rPr>
            <w:rStyle w:val="InternetLink"/>
            <w:rFonts w:cs="Times New Roman" w:ascii="Times New Roman" w:hAnsi="Times New Roman"/>
            <w:sz w:val="24"/>
          </w:rPr>
          <w:t>2.2.7</w:t>
        </w:r>
      </w:hyperlink>
      <w:r>
        <w:rPr>
          <w:rFonts w:cs="Times New Roman" w:ascii="Times New Roman" w:hAnsi="Times New Roman"/>
          <w:sz w:val="24"/>
        </w:rPr>
        <w:t>. Расстояние между дисками не менее 300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3. Определение адгезии покрытий с поверхностью конструкции осуществляют по окончании срока полного отверждения клея путем отрыва металлических дисков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2.4. </w:t>
      </w:r>
      <w:r>
        <w:rPr>
          <w:rFonts w:cs="Times New Roman" w:ascii="Times New Roman" w:hAnsi="Times New Roman"/>
          <w:bCs/>
          <w:spacing w:val="50"/>
          <w:sz w:val="24"/>
        </w:rPr>
        <w:t>Аппаратур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. Машина для испытания материалов на растяжение максимальной силой 10000 Н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2. Приспособление для среза лакокрасочных покрытий около наклеенных металлических дисков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2.5. </w:t>
      </w:r>
      <w:r>
        <w:rPr>
          <w:rFonts w:cs="Times New Roman" w:ascii="Times New Roman" w:hAnsi="Times New Roman"/>
          <w:bCs/>
          <w:spacing w:val="50"/>
          <w:sz w:val="24"/>
        </w:rPr>
        <w:t>Материалы и инструменты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. Клей, имеющий адгезию к испытываемому покрытию и к металлическим дискам более высокую по сравнению с величиной покрытия к бетонной поверхности. Компоненты клея не должны вызывать негативных физико-химических реакций с защитным покрытие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2. Вспомогательные материалы и средства для подготовки поверхности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ческие растворители в соответствии с материалами для испытуемых покрыт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ллический шпатель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ллическая (проволочная) и волосяная щетк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дачная бумага для сухого шлифова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. </w:t>
      </w:r>
      <w:r>
        <w:rPr>
          <w:rFonts w:cs="Times New Roman" w:ascii="Times New Roman" w:hAnsi="Times New Roman"/>
          <w:bCs/>
          <w:spacing w:val="50"/>
          <w:sz w:val="24"/>
        </w:rPr>
        <w:t>Проведение испыта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1. Опытные образцы закрепляют в машине для испытания. Металлические диски, наклееные на образцы, соединяют шарнирно с захватным устройством машин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2. Нагружение осуществляют равномерно со скоростью не более 1 МПа/с. Время испытания до отрыва металлического диска должно составлять от 30 до 90 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3. Величину силы растяжения, при которой произошел отрыв диска, определяют по шкале динамометра. Фиксируют зону и вид разрушения в месте отрыва диска и определяют площадь отры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pacing w:val="24"/>
          <w:sz w:val="24"/>
        </w:rPr>
      </w:pPr>
      <w:r>
        <w:rPr>
          <w:rFonts w:cs="Times New Roman" w:ascii="Times New Roman" w:hAnsi="Times New Roman"/>
          <w:sz w:val="24"/>
        </w:rPr>
        <w:t xml:space="preserve">2.7. </w:t>
      </w:r>
      <w:r>
        <w:rPr>
          <w:rFonts w:cs="Times New Roman" w:ascii="Times New Roman" w:hAnsi="Times New Roman"/>
          <w:bCs/>
          <w:spacing w:val="50"/>
          <w:sz w:val="24"/>
        </w:rPr>
        <w:t>Обработка результатов испытания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>2.7.1. При отрыве покрытия от бетона величину адгезии (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), Па, вычисляют по формуле</w:t>
      </w:r>
    </w:p>
    <w:p>
      <w:pPr>
        <w:pStyle w:val="Normal"/>
        <w:tabs>
          <w:tab w:val="clear" w:pos="283"/>
          <w:tab w:val="left" w:pos="4800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- значение силы, при которой произошел отрыв, Н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>А - площадь отрыва,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283"/>
        <w:jc w:val="both"/>
        <w:rPr/>
      </w:pPr>
      <w:bookmarkStart w:id="20" w:name="PO0000035"/>
      <w:bookmarkEnd w:id="20"/>
      <w:r>
        <w:rPr>
          <w:rFonts w:cs="Times New Roman" w:ascii="Times New Roman" w:hAnsi="Times New Roman"/>
          <w:sz w:val="24"/>
        </w:rPr>
        <w:t>2.7.2. При обработке результатов испытаний 5 образцов-близнецов исключают экстремальные значения и определяют среднеарифметическое значение не менее чем по 3 образцам. Результаты, отличающиеся от среднеарифметической величины более чем на 15% считаются недействительными, и испытания повторяют. В случае неудовлетворительного результата повторных испытаний среднеарифметическое значение не определяют, а в протоколе испытаний приводят фактические значения величины адгезии, полученные при испытании 5 образцов-близнец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21" w:name="PO0000035"/>
      <w:bookmarkEnd w:id="21"/>
      <w:r>
        <w:rPr>
          <w:rFonts w:cs="Times New Roman" w:ascii="Times New Roman" w:hAnsi="Times New Roman"/>
          <w:sz w:val="24"/>
        </w:rPr>
        <w:t>2.7.3. Отрыв диска по лакокрасочному покрытию или по бетону позволяет считать, что адгезия покрытия к бетону больше чем адгезия в материале покрытия или прочность бетона на растяжен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рыве диска по клею испытание необходимо повторить с использованием другого склеивающего состава с более высокими адгезионными свойствами.</w:t>
      </w:r>
    </w:p>
    <w:p>
      <w:pPr>
        <w:pStyle w:val="Heading1"/>
        <w:keepNext w:val="false"/>
        <w:widowControl/>
        <w:rPr/>
      </w:pPr>
      <w:bookmarkStart w:id="22" w:name="__RefHeading___Toc19428657"/>
      <w:bookmarkEnd w:id="22"/>
      <w:r>
        <w:rPr/>
        <w:t>3. МЕТОД КОЛИЧЕСТВЕННОГО ОПРЕДЕЛЕНИЯ АДГЕЗИИ НАКЛЕИВАЕМЫХ ПЛЕНОЧНЫХ ПОКРЫТИЙ ПО СИЛЕ ОТКЛЕИВАНИЯ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3.1. </w:t>
      </w:r>
      <w:r>
        <w:rPr>
          <w:rFonts w:cs="Times New Roman" w:ascii="Times New Roman" w:hAnsi="Times New Roman"/>
          <w:bCs/>
          <w:spacing w:val="50"/>
          <w:sz w:val="24"/>
        </w:rPr>
        <w:t>Сущность метод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количественного определения величины адгезии заключается в определении силы, необходимой для отрыва испытываемого покрытия от бетонной поверхности основания. Метод применяется для определения адгезии приклеиваемых пленочных материалов толщиной не менее 0,5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</w:t>
      </w:r>
      <w:r>
        <w:rPr>
          <w:rFonts w:cs="Times New Roman" w:ascii="Times New Roman" w:hAnsi="Times New Roman"/>
          <w:bCs/>
          <w:spacing w:val="50"/>
          <w:sz w:val="24"/>
        </w:rPr>
        <w:t>Вид и подготовка опытных образцов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3.2.1. Образцы изготавливают из приклеиваемого пленочного материала в форме лент размерами 350 </w:t>
      </w:r>
      <w:r>
        <w:rPr>
          <w:rFonts w:eastAsia="Symbol" w:cs="Symbol" w:ascii="Symbol" w:hAnsi="Symbol"/>
          <w:sz w:val="24"/>
          <w:lang w:val="en-US"/>
        </w:rPr>
        <w:t>´</w:t>
      </w:r>
      <w:r>
        <w:rPr>
          <w:rFonts w:cs="Times New Roman" w:ascii="Times New Roman" w:hAnsi="Times New Roman"/>
          <w:sz w:val="24"/>
        </w:rPr>
        <w:t xml:space="preserve"> 50 мм. Ленты при вырезке ориентируют по длине вдоль направления каландрирования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3.2.2. В качестве основания для наклеивания лент применяют плиты размерами 150 </w:t>
      </w:r>
      <w:r>
        <w:rPr>
          <w:rFonts w:eastAsia="Symbol" w:cs="Symbol" w:ascii="Symbol" w:hAnsi="Symbol"/>
          <w:sz w:val="24"/>
          <w:lang w:val="en-US"/>
        </w:rPr>
        <w:t>´</w:t>
      </w:r>
      <w:r>
        <w:rPr>
          <w:rFonts w:cs="Times New Roman" w:ascii="Times New Roman" w:hAnsi="Times New Roman"/>
          <w:sz w:val="24"/>
        </w:rPr>
        <w:t xml:space="preserve"> 60 </w:t>
      </w:r>
      <w:r>
        <w:rPr>
          <w:rFonts w:eastAsia="Symbol" w:cs="Symbol" w:ascii="Symbol" w:hAnsi="Symbol"/>
          <w:sz w:val="24"/>
          <w:lang w:val="en-US"/>
        </w:rPr>
        <w:t>´</w:t>
      </w:r>
      <w:r>
        <w:rPr>
          <w:rFonts w:cs="Times New Roman" w:ascii="Times New Roman" w:hAnsi="Times New Roman"/>
          <w:sz w:val="24"/>
        </w:rPr>
        <w:t xml:space="preserve"> 40 мм из цементно-песчаного раствора, изготовленные в соответствии с пп. </w:t>
      </w:r>
      <w:hyperlink w:anchor="PO0000008">
        <w:r>
          <w:rPr>
            <w:rStyle w:val="InternetLink"/>
            <w:rFonts w:cs="Times New Roman" w:ascii="Times New Roman" w:hAnsi="Times New Roman"/>
            <w:sz w:val="24"/>
          </w:rPr>
          <w:t>2.2.2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w:anchor="PO0000010">
        <w:r>
          <w:rPr>
            <w:rStyle w:val="InternetLink"/>
            <w:rFonts w:cs="Times New Roman" w:ascii="Times New Roman" w:hAnsi="Times New Roman"/>
            <w:sz w:val="24"/>
          </w:rPr>
          <w:t>2.2.4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w:anchor="PO0000011">
        <w:r>
          <w:rPr>
            <w:rStyle w:val="InternetLink"/>
            <w:rFonts w:cs="Times New Roman" w:ascii="Times New Roman" w:hAnsi="Times New Roman"/>
            <w:sz w:val="24"/>
          </w:rPr>
          <w:t>2.2.5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w:anchor="PO0000012">
        <w:r>
          <w:rPr>
            <w:rStyle w:val="InternetLink"/>
            <w:rFonts w:cs="Times New Roman" w:ascii="Times New Roman" w:hAnsi="Times New Roman"/>
            <w:sz w:val="24"/>
          </w:rPr>
          <w:t>2.2.6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3.2.3. Ленты из наклеиваемого пленочного материала и плиты из цементно-песчаного раствора перед наклеиванием покрытия выдерживают в соответствии с п. </w:t>
      </w:r>
      <w:hyperlink w:anchor="PO0000015">
        <w:r>
          <w:rPr>
            <w:rStyle w:val="InternetLink"/>
            <w:rFonts w:cs="Times New Roman" w:ascii="Times New Roman" w:hAnsi="Times New Roman"/>
            <w:sz w:val="24"/>
          </w:rPr>
          <w:t>2.2.9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. Наклеивание лент на образцы производят по технологии, рекомендуемой соответствующими инструктивными документами для конкретного материал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5. Для определения величины адгезии каждого вида наклеиваемого пленочного материала испытывают не менее 5 опытных образцов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3.3. </w:t>
      </w:r>
      <w:r>
        <w:rPr>
          <w:rFonts w:cs="Times New Roman" w:ascii="Times New Roman" w:hAnsi="Times New Roman"/>
          <w:bCs/>
          <w:spacing w:val="50"/>
          <w:sz w:val="24"/>
        </w:rPr>
        <w:t>Оборудование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>3.3.1. Испытательная машина с механическим приводом и со шкалой. Шкала испытательной машины выбирается с таким расчетом, чтобы определяемая отклеивающая сила находилась в пределах от 15 до 85 % диапазона шкалы. Машина должна обеспечивать при отрыве ленты постоянную скорость движения зажима, равную (50</w:t>
      </w:r>
      <w:r>
        <w:rPr>
          <w:rFonts w:eastAsia="Symbol" w:cs="Symbol" w:ascii="Symbol" w:hAnsi="Symbol"/>
          <w:sz w:val="24"/>
          <w:lang w:val="en-US"/>
        </w:rPr>
        <w:t>±</w:t>
      </w:r>
      <w:r>
        <w:rPr>
          <w:rFonts w:cs="Times New Roman" w:ascii="Times New Roman" w:hAnsi="Times New Roman"/>
          <w:sz w:val="24"/>
        </w:rPr>
        <w:t>5) мм/мин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. Силоизмеритель должен при заданной скорости отклеивания работать по возможности без инерции, обеспечивая измерение нагрузки с погрешностью не более 1% от измеряемой величины. Зажимы для крепления плиток и лент должны быть присоединены к неподвижной и подвижной частям машины так, чтобы они могли свободно устанавливаться под действием нагрузки. При этом продольная ось испытываемой ленты должна совпадать со средней линией зажимов и направления действия отклеивающей сил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</w:t>
      </w:r>
      <w:r>
        <w:rPr>
          <w:rFonts w:cs="Times New Roman" w:ascii="Times New Roman" w:hAnsi="Times New Roman"/>
          <w:bCs/>
          <w:spacing w:val="50"/>
          <w:sz w:val="24"/>
        </w:rPr>
        <w:t>Материалы и инструмент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1. Клей, согласно технологическим указаниям для наклеивания пленочного материала на бетонные поверхно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2. Вспомогательные средства для очистки поверхности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ллические щетки, шпатель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чажные ножниц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pacing w:val="24"/>
          <w:sz w:val="24"/>
        </w:rPr>
      </w:pPr>
      <w:r>
        <w:rPr>
          <w:rFonts w:cs="Times New Roman" w:ascii="Times New Roman" w:hAnsi="Times New Roman"/>
          <w:sz w:val="24"/>
        </w:rPr>
        <w:t xml:space="preserve">3.5. </w:t>
      </w:r>
      <w:r>
        <w:rPr>
          <w:rFonts w:cs="Times New Roman" w:ascii="Times New Roman" w:hAnsi="Times New Roman"/>
          <w:bCs/>
          <w:spacing w:val="50"/>
          <w:sz w:val="24"/>
        </w:rPr>
        <w:t>Проведение испыта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1. До начала испытания, на цементно-песчаные опытные образцы, параллельно ленте из пленочного материала, наклеивается бумажная лента, разграфленная делениями через 15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иты опытных образцов закрепляются к нижнему мосту испытательной машины. Свободный конец ленты заворачивают на угол 200 рад и закрепляют с помощью захватного устройства к верхнему мосту машины. Направление силы растяжения должно совпадать с продольной осью ленты опытного образца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>Испытание осуществляют при постоянной скорости движения (50</w:t>
      </w:r>
      <w:r>
        <w:rPr>
          <w:rFonts w:eastAsia="Symbol" w:cs="Symbol" w:ascii="Symbol" w:hAnsi="Symbol"/>
          <w:sz w:val="24"/>
          <w:lang w:val="en-US"/>
        </w:rPr>
        <w:t>±</w:t>
      </w:r>
      <w:r>
        <w:rPr>
          <w:rFonts w:cs="Times New Roman" w:ascii="Times New Roman" w:hAnsi="Times New Roman"/>
          <w:sz w:val="24"/>
        </w:rPr>
        <w:t>5) мм/мин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испытания, с начала и до момента полного отклеивания ленты от плиты, значение силы отклеивания записывают через каждые 15 мм от хода машин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pacing w:val="24"/>
          <w:sz w:val="24"/>
        </w:rPr>
      </w:pPr>
      <w:r>
        <w:rPr>
          <w:rFonts w:cs="Times New Roman" w:ascii="Times New Roman" w:hAnsi="Times New Roman"/>
          <w:sz w:val="24"/>
        </w:rPr>
        <w:t xml:space="preserve">3.6. </w:t>
      </w:r>
      <w:r>
        <w:rPr>
          <w:rFonts w:cs="Times New Roman" w:ascii="Times New Roman" w:hAnsi="Times New Roman"/>
          <w:bCs/>
          <w:spacing w:val="50"/>
          <w:sz w:val="24"/>
        </w:rPr>
        <w:t>Обработка результатов испыта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1. В качестве среднего значения силы отклеивания ленты для каждого испытаваемого образца принимается среднее арифметическое всех промежуточных значений силы отклеивания, за исключением первой и последней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>3.6.2. Адгезию оклеечного покрытия (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), Н/мм, вычисляют для каждого опытного образца по формуле</w:t>
      </w:r>
    </w:p>
    <w:p>
      <w:pPr>
        <w:pStyle w:val="Normal"/>
        <w:tabs>
          <w:tab w:val="clear" w:pos="283"/>
          <w:tab w:val="left" w:pos="4700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</w:rPr>
        <w:t>,</w:t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t</w:t>
      </w:r>
      <w:r>
        <w:rPr>
          <w:rFonts w:cs="Times New Roman" w:ascii="Times New Roman" w:hAnsi="Times New Roman"/>
          <w:sz w:val="24"/>
        </w:rPr>
        <w:t xml:space="preserve"> - средняя сила отклеивания ленты оклеечного материала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- ширина ленты оклеечного материала,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3. В качестве результата испытания принимается среднеарифметическое значение величины адгезии, определенное при испытании пяти опытных образцов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Значения адгезии, определенные при испытании отдельных образцов, отклоняющиеся более чем на 15 % от среднеарифметического, считаются недействительными. Оценка производится на не менее 3 образцах. В противном случае испытание повторяют в соответствии с </w:t>
      </w:r>
      <w:hyperlink w:anchor="PO0000035">
        <w:r>
          <w:rPr>
            <w:rStyle w:val="InternetLink"/>
            <w:rFonts w:cs="Times New Roman" w:ascii="Times New Roman" w:hAnsi="Times New Roman"/>
            <w:sz w:val="24"/>
          </w:rPr>
          <w:t>2.7.2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Heading1"/>
        <w:keepNext w:val="false"/>
        <w:widowControl/>
        <w:rPr/>
      </w:pPr>
      <w:bookmarkStart w:id="23" w:name="__RefHeading___Toc19428658"/>
      <w:bookmarkEnd w:id="23"/>
      <w:r>
        <w:rPr/>
        <w:t>4. ПРОТОКОЛ ИСПЫТА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испытания должен содержать следующие данны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и исследуемого материала покрытия (название, вид, марка, основные свойства и дата изготовления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испыта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 и размеры опытных образцов (подготовка поверхности, условия и технология нанесения покрытия, условия и продолжительность твердения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 и характеристика кле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испытания (тип машины для испытания, скорость передвижения захватного устройства, температура и относительная влажность воздуха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и место проведения испыта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спытаний и заключение.</w:t>
      </w:r>
    </w:p>
    <w:p>
      <w:pPr>
        <w:pStyle w:val="Heading1"/>
        <w:keepNext w:val="false"/>
        <w:widowControl/>
        <w:spacing w:before="120" w:after="0"/>
        <w:jc w:val="right"/>
        <w:rPr>
          <w:b w:val="false"/>
          <w:b w:val="false"/>
          <w:bCs/>
          <w:i/>
          <w:i/>
          <w:iCs/>
        </w:rPr>
      </w:pPr>
      <w:bookmarkStart w:id="24" w:name="__RefHeading___Toc19428659"/>
      <w:bookmarkEnd w:id="24"/>
      <w:r>
        <w:rPr>
          <w:b w:val="false"/>
          <w:bCs/>
          <w:i/>
          <w:iCs/>
        </w:rPr>
        <w:t>ПРИЛОЖЕНИЕ</w:t>
      </w:r>
    </w:p>
    <w:p>
      <w:pPr>
        <w:pStyle w:val="Normal"/>
        <w:ind w:firstLine="283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правочное</w:t>
      </w:r>
    </w:p>
    <w:p>
      <w:pPr>
        <w:pStyle w:val="Heading1"/>
        <w:rPr/>
      </w:pPr>
      <w:r>
        <w:rPr/>
        <w:t>МЕТОД КАЧЕСТВЕННОЙ ОЦЕНКИ НЕПРЕРЫВНОСТИ АДГЕЗИИ ТОЛСТОСЛОЙНЫХ ЛАКОКРАСОЧНЫХ И ОБЛИЦОВОЧНЫХ ПОКРЫТИЙ ПОСРЕДСТВОМ ПОСТУКИВА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Сущность метод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состоит в постукивании покрытия конструкций молотком и оценке адгезии по звуку, который возникает при постукивании.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Инструменты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ьной молоток массой 250 г.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роведение испыта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Непрерывность адгезии толстослойных лакокрасочных и облицовочных покрытий конструкций проверяется постукиванием стальным молотком массой 250 г. Отсутствие адгезии на некоторых местах устанавливается по специфическому звуку, который испускают покрытия, под которыми есть пустоты. При хорошей адгезии покрытия к основе при постукивании слышен одинаковый металлический звук. Участки с отклеенным от основания покрытием ограждаются мелом и определяются для ремонт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ыбор мест конструкции для проверки непрерывности адгезии покрытия согласуется с потребителем.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19428655">
                  <w:r>
                    <w:rPr>
                      <w:rStyle w:val="IndexLink"/>
                    </w:rPr>
                    <w:t>1.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9428656">
                  <w:r>
                    <w:rPr>
                      <w:rStyle w:val="IndexLink"/>
                    </w:rPr>
                    <w:t>2. Метод количественного определения адгезии лакокрасочных покрытий по силе, необходимой для их отрыв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9428657">
                  <w:r>
                    <w:rPr>
                      <w:rStyle w:val="IndexLink"/>
                    </w:rPr>
                    <w:t>3. Метод количественного определения адгезии наклеиваемых пленочных покрытий по силе отклеи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9428658">
                  <w:r>
                    <w:rPr>
                      <w:rStyle w:val="IndexLink"/>
                    </w:rPr>
                    <w:t>4. Протокол испыт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4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19428659">
                  <w:r>
                    <w:rPr>
                      <w:rStyle w:val="IndexLink"/>
                      <w:bCs/>
                      <w:i/>
                      <w:iCs/>
                    </w:rPr>
                    <w:t xml:space="preserve">Приложение </w:t>
                  </w:r>
                  <w:r>
                    <w:rPr>
                      <w:rStyle w:val="IndexLink"/>
                      <w:bCs/>
                    </w:rPr>
                    <w:t>М</w:t>
                  </w:r>
                  <w:r>
                    <w:rPr>
                      <w:rStyle w:val="IndexLink"/>
                    </w:rPr>
                    <w:t>етод качественной оценки непрерывности адгезии толстослойных лакокрасочных и облицовочных покрытий посредством постуки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kern w:val="2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Название объекта"/>
    <w:basedOn w:val="Normal"/>
    <w:next w:val="Normal"/>
    <w:qFormat/>
    <w:pPr>
      <w:pBdr>
        <w:bottom w:val="single" w:sz="6" w:space="1" w:color="000000"/>
      </w:pBdr>
      <w:ind w:firstLine="360"/>
      <w:jc w:val="center"/>
    </w:pPr>
    <w:rPr>
      <w:rFonts w:ascii="Times New Roman" w:hAnsi="Times New Roman" w:cs="Times New Roman"/>
      <w:b/>
      <w:spacing w:val="2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9:06:00Z</dcterms:created>
  <dc:creator>Благий Андрей Владимирович</dc:creator>
  <dc:description/>
  <dc:language>en-US</dc:language>
  <cp:lastModifiedBy>User</cp:lastModifiedBy>
  <dcterms:modified xsi:type="dcterms:W3CDTF">2000-10-23T09:06:00Z</dcterms:modified>
  <cp:revision>2</cp:revision>
  <dc:subject/>
  <dc:title>ГОСТ 28574-90</dc:title>
</cp:coreProperties>
</file>